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2-240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5 года      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Право Онлайн» к Щипановой Светлане Вадимовне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 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Право Онлайн» к Щипановой Светлане Вадимовне о взыскании задолженности по договору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Щипановой Светланы Вадимовны (паспорт *) в пользу общества с ограниченной ответственностью Профессиональная коллекторская организация «Право Онлайн» (ОГРН *, ИНН *) задолженность по договору займа № * от 13 апреля 2022 года за период с 13 апреля 2022 года по 12 сентября 2022 года в размере                        27 215 руб. 79 коп., из которых: 12 000 руб. 00 коп. – сумма основного долга, 15 215 руб. 79 коп. – сумма процентов, а также расходы по оплате государственной пошлины в размере 4 000 руб. 00 коп., а всего 31 215 руб.        79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